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SOLCAN VIOREL</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loc. Mitocu Dragomirnei,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tocu Dragomirne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625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olcan Viorel şi Casandr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tocu Dragomirne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7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dem</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tocu Dragomirnei</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56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tru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olcan Viorel şi Casandr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Pasa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di A4</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SOLCAN VIOR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2179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SOLCAN CASANDR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pensie invaliditate grad II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316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7.05.2015                                                                                       Solcan Vior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SOLCAN VIOREL</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loc. Mitocu Dragomirnei,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7.05.2015                                                 Solcan Vior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19:00Z</dcterms:created>
  <dc:creator>p��_x0005_�</dc:creator>
  <dc:description/>
  <cp:keywords/>
  <dc:language>en-US</dc:language>
  <cp:lastModifiedBy>cristinad</cp:lastModifiedBy>
  <cp:lastPrinted>2013-05-22T10:04:00Z</cp:lastPrinted>
  <dcterms:modified xsi:type="dcterms:W3CDTF">2015-07-22T08:49:00Z</dcterms:modified>
  <cp:revision>11</cp:revision>
  <dc:subject>p��_x0005_�</dc:subject>
  <dc:title>p��_x0005_�</dc:title>
</cp:coreProperties>
</file>